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X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BẢNG KÊ KHAI HÀNG HÓA XUẤT KHẨU ĐẠT TIÊU CHÍ "PE"</w:t>
        <w:br/>
      </w:r>
      <w:r>
        <w:rPr/>
        <w:t>(ban hành kèm theo Thông tư số 05/2018/TT-BCT ngày 03 tháng 4 năm 2018 quy định về xuất xứ hàng hóa)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Thương nhân: Công ty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thuế: 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ờ khai hải quan xuất khẩu số: …………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êu chí áp dụng: PE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hàng hóa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HS của hàng hóa (6 số)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lượng:……………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 giá (FOB): …………..USD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934"/>
        <w:gridCol w:w="904"/>
        <w:gridCol w:w="1055"/>
        <w:gridCol w:w="925"/>
        <w:gridCol w:w="1004"/>
        <w:gridCol w:w="1568"/>
        <w:gridCol w:w="1359"/>
        <w:gridCol w:w="896"/>
        <w:gridCol w:w="897"/>
        <w:gridCol w:w="1166"/>
        <w:gridCol w:w="1613"/>
      </w:tblGrid>
      <w:tr>
        <w:trPr/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uyên liệu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HS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và Đơn vị tính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trị giá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và địa chỉ nhà cung cấp/nhà sản xuất/người xuất khẩu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xuất xứ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khai hải quan nhập khẩu/ Hóa đơn giá trị gia tăng</w:t>
            </w:r>
          </w:p>
        </w:tc>
        <w:tc>
          <w:tcPr>
            <w:tcW w:w="2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ưu đãi nhập khẩu/ Bản khai báo của nhà sản xuất/nhà cung cấp nguyên liệu trong nước đáp ứng tiêu chí xuất xứ quy định trong FTA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t luận: Hàng hóa đáp ứng tiêu chí: "PE"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y cam kết số liệu, thông tin khai báo trên là đúng vấ chịu trách nhiệm trước pháp luật về thông tin, số liệu đã kha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, ngày ... tháng ... năm 20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đại diện theo pháp luật của thương nhâ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đóng dấu, ghi rõ họ,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ẫu Bảng kê khai này chỉ áp dụng thương nhân đề nghị cấp C/O ưu đãi với tiêu chí PE quy định trong một số FTA mà Việt Nam là thành viê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ương nhân nộp bản in Tờ khai hải quan nhập khẩu và bản sao các chứng từ (có đóng dấu sao y bản chính): Quy trình sản xuất hàng hóa, Hóa đơn giá trị gia tăng, C/O ưu đãi nhập khẩu, Bản khai báo của nhà sản xuất/nhà cung cấp nguyên liệu trong nước để đối chiếu với thông tin kê khai từ cột (8) đến cột (12).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16:00Z</dcterms:created>
  <dc:creator>PC</dc:creator>
  <dc:description/>
  <cp:keywords/>
  <dc:language>en-US</dc:language>
  <cp:lastModifiedBy>PC</cp:lastModifiedBy>
  <dcterms:modified xsi:type="dcterms:W3CDTF">2024-03-28T01:16:00Z</dcterms:modified>
  <cp:revision>1</cp:revision>
  <dc:subject/>
  <dc:title/>
</cp:coreProperties>
</file>